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无删减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声与墨香探秘无限书海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和故事的追求变得更加饥不仁。小说作为一种深受欢迎的文化形式，它不仅能够带给我们情感上的慰藉，还能提供丰富的人生观、价值观和智慧。然而，不少人因为付费阅读成本较高而放弃了这份美好。而今天，我要向大家介绍一个名为“巴掌印”的平台，它承诺可以让你免费阅读各种小说，无删减全文。</w:t>
      </w:r>
      <w:r>
        <w:rPr>
          <w:sz w:val="32"/>
          <w:szCs w:val="32"/>
        </w:rPr>
        <w:t>&lt;/p&gt;&lt;p&gt;&lt;img src="/static-img/VnvhKgwh6z_luDMvNs0AbRA0BeT7eqqvWYQXtHCVjiCDunRlhLAtFTTrFA1dQgZK.jpg"&gt;&lt;/p&gt;&lt;p&gt;</w:t>
      </w:r>
      <w:r>
        <w:rPr>
          <w:sz w:val="32"/>
          <w:szCs w:val="32"/>
        </w:rPr>
        <w:t>巴掌印平台自成立以来，就以其独特的服务赢得了广泛好评。它通过与众多作家合作，为用户提供了大量优质的小说作品，这些作品涵盖了爱情、科幻、历史等各个流派。无论是年轻读者还是老书虫，都能在这里找到自己喜欢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巴掌印”是如何实现免费阅读且无删减全文的呢？首先，平台采取的是基于广告收入和会员支持模式，即通过展示精选广告来维持运营，同时也鼓励读者成为会员，以便享受到更好的服务。此外，平台还建立了一套严格的内容审核机制，对于每一部小说都进行仔细筛选，以确保质量并满足读者的需求。</w:t>
      </w:r>
      <w:r>
        <w:rPr>
          <w:sz w:val="32"/>
          <w:szCs w:val="32"/>
        </w:rPr>
        <w:t>&lt;/p&gt;&lt;p&gt;&lt;img src="/static-img/b3PpfLfBjGbTKrvzwL5XsBA0BeT7eqqvWYQXtHCVjiCGQgufH1LPX3oe1bEIZ8frgwMlTz9UTVv1YTAUDCZxkZerO4LLfeGegwaqbIDg0L0ng5vzR0-Ncn100tiWGV7v.jpg"&gt;&lt;/p&gt;&lt;p&gt;</w:t>
      </w:r>
      <w:r>
        <w:rPr>
          <w:sz w:val="32"/>
          <w:szCs w:val="32"/>
        </w:rPr>
        <w:t>此外，“巴掌印”还有一项特别吸引人的功能——即时更新系统。在这个系统中，每当新章节发布时，所有关注该书籍的小说迷都会第一时间收到通知。这意味着，即使你没有实时关注，也能及时获取最新章节，使得你的阅读体验更加畅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个叫做《逆袭之神》的网络小说，在“巴掌印”上迅速火遍全国。这部作品讲述了一位普通青年如何凭借自己的努力，最终成就一番事业，让许多读者对自己的未来充满希望。而由于“巴掌印”的无删减政策，这本书中的每一次打斗、每次转折，都有完整的情节展开，让读者沉浸在作者构建的地球帝国背景中，不禁忘记现实世界的一切。</w:t>
      </w:r>
      <w:r>
        <w:rPr>
          <w:sz w:val="32"/>
          <w:szCs w:val="32"/>
        </w:rPr>
        <w:t>&lt;/p&gt;&lt;p&gt;&lt;img src="/static-img/0FFM7o3ckW2qn5okEfgVlBA0BeT7eqqvWYQXtHCVjiCGQgufH1LPX3oe1bEIZ8frgwMlTz9UTVv1YTAUDCZxkZerO4LLfeGegwaqbIDg0L0ng5vzR0-Ncn100tiWGV7v.jpg"&gt;&lt;/p&gt;&lt;p&gt;</w:t>
      </w:r>
      <w:r>
        <w:rPr>
          <w:sz w:val="32"/>
          <w:szCs w:val="32"/>
        </w:rPr>
        <w:t>总结来说，“巴掌印 小说无删减全文免费阅读”是一个值得推荐的地方。不论你是一位热衷于探索未知宇宙的小明星，一位梦想成为历史巨匠的小史学，或是一位渴望寻找灵魂伴侣的小爱情，你都能在这里找到属于自己的故事。而且，与其他付费平台相比，“巴掌印”的优势就在于其完全免费，没有任何限制，让更多人能够享受到文学艺术带来的乐趣。</w:t>
      </w:r>
      <w:r>
        <w:rPr>
          <w:sz w:val="32"/>
          <w:szCs w:val="32"/>
        </w:rPr>
        <w:t>&lt;/p&gt;&lt;p&gt;&lt;a href = "/doc/1244981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与墨香探秘无限书海的奇妙世界</w:t>
      </w:r>
      <w:r>
        <w:rPr>
          <w:sz w:val="32"/>
          <w:szCs w:val="32"/>
        </w:rPr>
        <w:t>.doc" rel="alternate" download="1244981-</w:t>
      </w:r>
      <w:r>
        <w:rPr>
          <w:sz w:val="32"/>
          <w:szCs w:val="32"/>
        </w:rPr>
        <w:t>巴掌印 小说无删减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声与墨香探秘无限书海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